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82828"/>
          <w:sz w:val="28"/>
          <w:szCs w:val="28"/>
          <w:shd w:fill="FFFFFF" w:val="clear"/>
        </w:rPr>
        <w:t>Полезные ссылки</w:t>
      </w:r>
      <w:r>
        <w:rPr>
          <w:color w:val="282828"/>
          <w:sz w:val="28"/>
          <w:szCs w:val="28"/>
          <w:shd w:fill="FFFFFF" w:val="clear"/>
        </w:rPr>
        <w:t> </w:t>
      </w:r>
      <w:r>
        <w:rPr>
          <w:b/>
          <w:bCs/>
          <w:color w:val="282828"/>
          <w:sz w:val="28"/>
          <w:szCs w:val="28"/>
          <w:shd w:fill="FFFFFF" w:val="clear"/>
        </w:rPr>
        <w:t>при дистанционном обучении (история)</w:t>
      </w:r>
      <w:r>
        <w:rPr>
          <w:color w:val="282828"/>
          <w:sz w:val="28"/>
          <w:szCs w:val="28"/>
          <w:shd w:fill="FFFFFF" w:val="clear"/>
        </w:rPr>
        <w:t xml:space="preserve"> 5-11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https://videouroki.net/blog</w:t>
        </w:r>
      </w:hyperlink>
      <w:r>
        <w:rPr>
          <w:b/>
          <w:u w:val="single"/>
        </w:rPr>
        <w:t xml:space="preserve"> </w:t>
      </w:r>
      <w:r>
        <w:rPr>
          <w:b/>
        </w:rPr>
        <w:t xml:space="preserve"> - </w:t>
      </w:r>
      <w:r>
        <w:rPr/>
        <w:t>платформа предоставляет готовые видеоуроки (10-15 минут по всем темам курсов истории и обществознания), задания в электронных тетрадях, которые соответствуют содержанию урока,   он-лайн тесты к комплектам учебников, а также возможность учителю создавать свои тес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</w:rPr>
          <w:t>https://lecta.rosuchebnik.ru/classwork</w:t>
        </w:r>
      </w:hyperlink>
      <w:r>
        <w:rPr>
          <w:b/>
          <w:u w:val="single"/>
        </w:rPr>
        <w:t xml:space="preserve">  </w:t>
      </w:r>
      <w:r>
        <w:rPr/>
        <w:t>- готовые презентации к урокам, технологические карты уроков, задания для проверки знаний, электронные формы учеб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https://lecta.rosuchebnik.ru/atlasplus</w:t>
        </w:r>
      </w:hyperlink>
      <w:r>
        <w:rPr>
          <w:b/>
          <w:u w:val="single"/>
        </w:rPr>
        <w:t xml:space="preserve"> </w:t>
      </w:r>
      <w:r>
        <w:rPr/>
        <w:t>- бе</w:t>
      </w:r>
      <w:r>
        <w:rPr>
          <w:color w:val="373737"/>
          <w:spacing w:val="-5"/>
        </w:rPr>
        <w:t>сплатное онлайн - приложение к атласам по географии и истории, которое содержит ряд интерактивных заданий, направленных на отработку навыков работы с картами, подготовку к сдаче экзаменов ОГЭ и ЕГЭ, а также повторение пройденного материала за годы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174"/>
        <w:gridCol w:w="454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1. Гражданские войны в Рим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videouroki.net/video/57-vosstaniie-sparta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videouroki.net/video/58-iedinovlastiie-tsiezari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ideouroki.net/video/59-ustanovlieniie-impier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ideouroki.net/et/onletistdrmira5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2. Римская империя в первые века нашей эр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videouroki.net/video/61-v-rimie-pri-impieratorie-nieroni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ideouroki.net/video/62-piervyie-khristianie-i-ikh-uchieniie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videouroki.net/video/63-rastsviet-impierii-vo-ii-vieki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videouroki.net/video/64-viechnyi-ghorod-i-iegho-zhitiel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videouroki.net/et/onletistdrmira5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(электронная тетрадь для проверки знаний -  номера заданий соответствуют номеру урока в электронном учебнике)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Падение Западной Римской империи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videouroki.net/video/65-rimskaia-impieriia-pri-konstantini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videouroki.net/video/66-vziatiie-rima-varvaram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/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videouroki.net/et/onletistdrmira5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Итоговое повтор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videouroki.net/video/67-povtoritiel-no-obobshchaiushchii-urok-po-tiemie-drievnii-rim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videouroki.net/video/68-urok-obobshchieniia-i-sistiematiz-znanii-vklad-narodov-drievnosti-v-mirovuiu-kul-turu.html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videouroki.net/et/onletistdrmira5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(электронная тетрадь для проверки знаний - номера заданий соответствуют номеру урока в электронном учебнике) 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 1. Русские земли в серед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еках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videouroki.net/video/27-litovskoe-gosudarstvo-i-rus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videouroki.net/video/28-usilenie-moskovskogo-knyazhestv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videouroki.net/video/29-obedinenie-russkih-zemel-vokrug-moskvy-kulikovskaya-bitva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videouroki.net/video/30-razvitie-kultury-v-russkih-zemlyah-vo-vtoroj-polovine-xiii-xiv-vv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videouroki.net/et/onlethist6ru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Формирование единого Русского государства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videouroki.net/video/32-russkie-zemli-na-politicheskoj-karte-evropy-i-mira-v-nachale-xv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s://videouroki.net/video/33-moskovskoe-knyazhestvo-v-pervoj-polovine-xv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videouroki.net/video/35-moskovskoe-gosudarstvo-i-ego-sosedi-vo-vtoroj-polovine-xv-veka-vneshnyaya-politika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videouroki.net/video/36-moskovskoe-gosudarstvo-vo-vtoroj-polovine-xv-veka-vnutrennee-ustrojstvo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videouroki.net/video/37-formirovanie-kulturnogo-prostranstva-edinogo-rossijskogo-gosudarstva.html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videouroki.net/video/38-povtoritelno-obobshchayushchij-urok-formirovanie-edinogo-russkogo-gosudarstva.html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videouroki.net/et/onlethist6ru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мутное время. Россия при первых Романов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videouroki.net/video/27-rossiya-pri-pervyh-romanovyh-peremeny-v-gosudarstvennom-ustrojstv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videouroki.net/video/28-izmeneniya-v-socialnoj-strukture-rossijskogo-obshchestv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videouroki.net/video/29-narodnye-dvizheniya-v-xvii-vek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videouroki.net/video/30-rossiya-v-sisteme-mezhdunarodnyh-otnoshenij-otnosheniya-so-stranami-evropy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ttps://videouroki.net/video/32-pod-rukoj-rossijskogo-gosudarya-vhozhdenie-ukrainy-v-sostav-ross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videouroki.net/video/33-russkaya-pravoslavnaya-cerkov-v-xvii-veke-reforma-patriarha-nikona-i-raskol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videouroki.net/video/34-narody-rossii-v-xvii-vek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videouroki.net/video/35-soslovnyj-byt-i-kartina-mira-russkogo-cheloveka-v-xvii-vek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videouroki.net/video/37-russkie-puteshestvenniki-i-pervoprohodcy-xvii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videouroki.net/video/38-kultura-narodov-rossii-v-xvii-vek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/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videouroki.net/et/onlethist7ru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Тема 2. Итоговое повторен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videouroki.net/video/39-povtoritelno-obobshchayushchij-urok-rossiya-v-xvii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videouroki.net/et/onlethist7ru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s://hist-oge.sdamgia.ru</w:t>
              </w:r>
            </w:hyperlink>
          </w:p>
          <w:p>
            <w:pPr>
              <w:pStyle w:val="Normal"/>
              <w:rPr/>
            </w:pPr>
            <w:r>
              <w:rPr/>
              <w:t xml:space="preserve">(электронная тетрадь для проверки знаний - номера заданий соответствуют номеру урока в электронном учебнике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ма 1.</w:t>
            </w:r>
            <w:r>
              <w:rPr/>
              <w:t xml:space="preserve"> Россия при Павле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https://videouroki.net/video/28-vnutrennyaya-politika-pavla-i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https://videouroki.net/video/29-vneshnyaya-politika-pavla-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videouroki.net/video/30-povtoritelno-obobshchayushchij-urok-rossijskaya-imperiya-pri-ekaterine-ii-i-pavle-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videouroki.net/et/onlethist8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ма 2. Культурное пространство Российской империи в XVIII 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videouroki.net/video/31-obshchestvennaya-mysl-publicistika-literatura-press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https://videouroki.net/video/32-obrazovanie-v-rossii-v-xviii-vek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videouroki.net/video/33-rossijskaya-nauka-i-tekhnika-v-xviii-vek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videouroki.net/video/34-russkaya-arhitektura-xviii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videouroki.net/video/35-zhivopis-i-skulptur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videouroki.net/video/36-muzykalnoe-i-teatralnoe-iskusstvo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videouroki.net/video/37-peremeny-v-povsednevnoj-zhizni-rossijskih-soslovij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videouroki.net/video/38-povtoritelno-obobshchayushchij-urok-kulturnoe-proostranstvo-rossijskoj-imperii-v-xviii-vek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videouroki.net/et/onlethist8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Тема 3. Традиционные общества  Востока. Начало Европейской колонизации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videouroki.net/video/32-gosudarstva-vostoka-traditsionnoie-obshchiestvo-v-epokhu-ranniegho-novogho-vriemieni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videouroki.net/video/33-gosudarstva-vostoka-nachalo-ievropieiskoi-kolonizatsii.html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https://videouroki.net/video/34-gosudarstva-vostoka-nachalo-ievropieiskoi-kolonizatsii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Итоговое обобще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videouroki.net/video/39-zaklyuchenie-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Тема 1. Россия в 1880-1890 гг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videouroki.net/video/30-nacionalnaya-i-religioznaya-politika-aleksandra-i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videouroki.net/video/31-vneshnyaya-politika-aleksandra-iii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videouroki.net/video/32-kulturnoe-prostranstvo-imperii-vo-vtoroj-polovine-xix-veka-dostizheniya-rossijskoj-nauki-i-obrazovaniy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videouroki.net/video/33-kulturnoe-prostranstvo-imperii-vo-vtoroj-polovine-xix-veka-russkaya-literatur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videouroki.net/video/34-kulturnoe-prostranstvo-imperii-vo-vtoroj-polovine-xix-veka-hudozhestvennaya-kultura-narodov-ross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videouroki.net/video/35-povsednevnaya-zhizn-raznyh-sloyov-naseleniya-v-xix-vek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videouroki.net/et/onlethist9ru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2. Россия в конце XIX  - начале  XX в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s://videouroki.net/video/36-rossiya-i-mir-na-rubezhe-xix-xx-vekov-dinamika-i-protivorechiya-razvitiy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s://videouroki.net/video/37-socialno-ehkonomicheskoe-razvitie-strany-na-rubezhe-xix-xx-vekov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s://videouroki.net/video/38-nikolaj-ii-nachalo-pravleniya-politicheskoe-razvitie-strany-v-1894-1904-godah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s://videouroki.net/video/39-vneshnyaya-politika-nikolaya-ii-russko-yaponskaya-vojna-1904-1905-godov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videouroki.net/video/40-pervaya-rossijskaya-revolyuciy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videouroki.net/video/41-pervaya-rossijskaya-revolyuciya-politicheskie-reformy-1905-1907-godov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videouroki.net/video/42-socialno-ehkonomicheskie-reformy-p-a-stolypin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videouroki.net/video/43-politicheskoe-razvitie-strany-v-1907-1914-godah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videouroki.net/et/onlethist9ru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(электронная тетрадь для проверки знаний - номера заданий соответствуют номеру урока в электронном учебнике) 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color w:val="000000"/>
              </w:rPr>
              <w:t xml:space="preserve">Тема 3. Итоговое повторе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videouroki.net/video/44-povtoritelno-obobshchayushchij-urok-rossiya-vo-vtoroj-polovine-xix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videouroki.net/video/45-zaklyuchenie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videouroki.net/et/onlethist9ru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</w:rPr>
                <w:t>https://hist-oge.sdamgia.ru</w:t>
              </w:r>
            </w:hyperlink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Раздел «Новое время: эпоха модернизации»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videouroki.net/video/46-nachalo-pravleniya-aleksandra-ii-krestyanskaya-reform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videouroki.net/video/47-socialno-ehkonomicheskoe-razvitie-poreformennoj-ross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videouroki.net/video/48-reformy-1860-h-1870-h-gg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videouroki.net/video/49-obshchestvennoe-dvizhenie-v-1850-h-1860-h-gg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videouroki.net/video/50-protivostoyanie-vlasti-i-revolyucionerov-v-1870-1880-e-gg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videouroki.net/video/51-vnutrennyaya-politika-aleksandra-iii-obshchestvennoe-dvizhenie-konca-xix-v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s://videouroki.net/video/52-vneshnyaya-politika-rossii-vo-vtoroj-polovine-xix-v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videouroki.net/video/53-kultura-rossii-vtoroj-poloviny-xix-v-prosveshchenie-biblioteki-i-muzei-nauka-puteshestvennik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s://videouroki.net/video/54-kultura-rossii-vtoroj-poloviny-xix-v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 по теме: «Российское государство в Новое время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videouroki.net/video/55-zaklyucheni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s://soc-ege.sdamgia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Итоговое обобщение по теме «Россия и мир в середине XIX в.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96">
              <w:r>
                <w:rPr>
                  <w:rStyle w:val="InternetLink"/>
                </w:rPr>
                <w:t>https://hist-ege.sdamgia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Модернизационные процессы в России и мире в конце XX века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videouroki.net/video/21-raspad-mirovoj-kolonialnoj-sistem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s://videouroki.net/video/51-reforma-politicheskoj-sistem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99">
              <w:r>
                <w:rPr>
                  <w:rStyle w:val="InternetLink"/>
                </w:rPr>
                <w:t>https://videouroki.net/video/52-novoe-politicheskoe-myshlenie-i-peremeny-vo-vneshnej-politik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s://videouroki.net/video/53-nacionalnaya-politika-i-podyom-nacionalnyh-dvizhenij-raspad-sssr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1">
              <w:r>
                <w:rPr/>
              </w:r>
            </w:hyperlink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ttps://videouroki.net/et/onlethist10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Человечество на этапе перехода к информационному обществу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s://videouroki.net/video/22-informacionnaya-revolyuciya-stanovlenie-informacionnogo-obshchestv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s://videouroki.net/video/54-rossijskaya-ehkonomika-na-puti-k-rynku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s://videouroki.net/video/55-politicheskoe-razvitie-rossijskoj-federacii-v-1990-e-god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s://videouroki.net/video/56-mezhnacionalnye-otnosheniya-i-nacionalnaya-politika-v-1990-e-god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s://videouroki.net/video/57-duhovnaya-zhizn-strany-v-1990-e-gody-literatura-kinematograf-muzy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ttps://videouroki.net/video/58-duhovnaya-zhizn-strany-v-1990-e-gody-teatr-izobrazitelnoe-iskusstvo-smi-sport-religiy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https://videouroki.net/video/59-geopoliticheskoe-polozhenie-i-vneshnyaya-politika-v-1990-e-gody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s://videouroki.net/video/60-politicheskaya-zhizn-rossii-v-nachale-xxi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https://videouroki.net/video/61-ehkonomika-rossii-v-nachale-xxi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https://videouroki.net/video/63-vneshnyaya-politika-rossii-v-nachale-xxi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https://videouroki.net/video/64-rossiya-v-2008-2018-godah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ttps://videouroki.net/et/onlethist10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>
          <w:trHeight w:val="4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Итоговое обобщ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https://videouroki.net/video/65-zaklyuchenie3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https://hist-ege.sdamgia.ru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ФГОС \ новый ИК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ма 1. </w:t>
            </w:r>
            <w:r>
              <w:rPr>
                <w:rFonts w:eastAsia="Calibri"/>
              </w:rPr>
              <w:t xml:space="preserve"> Советский Союз в 1920 -1930-е г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https://videouroki.net/video/16-mezhdunarodnoe-polozhenie-i-vneshnyaya-politika-sssr-v-1920-e-god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https://videouroki.net/video/18-velikij-perelom-industrializaciy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https://videouroki.net/video/19-kollektivizaciya-selskogo-hozyajstv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https://videouroki.net/video/20-politicheskaya-sistema-sssr-v-1930-e-god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https://videouroki.net/video/21-sovetskaya-nacionalnaya-politika-v-1930-e-god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https://videouroki.net/video/22-kulturnoe-prostranstvo-sovetskogo-obshchestva-v-1930-e-god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https://videouroki.net/video/23-sssr-i-mirovoe-soobshchestvo-v-1929-1939-godah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https://videouroki.net/et/onlethist10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Итоговое обоб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https://hist-ege.sdamgia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ФГОС \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ИК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ма 1. Российская Федерация (конец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– начало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>века)</w:t>
            </w:r>
            <w:r>
              <w:rPr/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https://videouroki.net/video/22-informacionnaya-revolyuciya-stanovlenie-informacionnogo-obshchestv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https://videouroki.net/video/54-rossijskaya-ehkonomika-na-puti-k-rynku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https://videouroki.net/video/55-politicheskoe-razvitie-rossijskoj-federacii-v-1990-e-god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https://videouroki.net/video/56-mezhnacionalnye-otnosheniya-i-nacionalnaya-politika-v-1990-e-god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https://videouroki.net/video/57-duhovnaya-zhizn-strany-v-1990-e-gody-literatura-kinematograf-muzy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https://videouroki.net/video/58-duhovnaya-zhizn-strany-v-1990-e-gody-teatr-izobrazitelnoe-iskusstvo-smi-sport-religiy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https://videouroki.net/video/59-geopoliticheskoe-polozhenie-i-vneshnyaya-politika-v-1990-e-gody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https://videouroki.net/video/60-politicheskaya-zhizn-rossii-v-nachale-xxi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https://videouroki.net/video/61-ehkonomika-rossii-v-nachale-xxi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https://videouroki.net/video/63-vneshnyaya-politika-rossii-v-nachale-xxi-v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https://videouroki.net/video/64-rossiya-v-2008-2018-godah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https://videouroki.net/et/onlethist10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электронная тетрадь для проверки знаний - номера заданий соответствуют номеру урока в электронном учебнике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Итогов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https://videouroki.net/video/65-zaklyuchenie3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https://hist-ege.sdamgia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ynatreenode">
    <w:name w:val="dynatree-nod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blog" TargetMode="External"/><Relationship Id="rId3" Type="http://schemas.openxmlformats.org/officeDocument/2006/relationships/hyperlink" Target="https://lecta.rosuchebnik.ru/classwork" TargetMode="External"/><Relationship Id="rId4" Type="http://schemas.openxmlformats.org/officeDocument/2006/relationships/hyperlink" Target="https://lecta.rosuchebnik.ru/atlasplus" TargetMode="External"/><Relationship Id="rId5" Type="http://schemas.openxmlformats.org/officeDocument/2006/relationships/hyperlink" Target="https://videouroki.net/video/57-vosstaniie-spartaka.html" TargetMode="External"/><Relationship Id="rId6" Type="http://schemas.openxmlformats.org/officeDocument/2006/relationships/hyperlink" Target="https://videouroki.net/video/58-iedinovlastiie-tsiezaria.html" TargetMode="External"/><Relationship Id="rId7" Type="http://schemas.openxmlformats.org/officeDocument/2006/relationships/hyperlink" Target="https://videouroki.net/video/59-ustanovlieniie-impierii.html" TargetMode="External"/><Relationship Id="rId8" Type="http://schemas.openxmlformats.org/officeDocument/2006/relationships/hyperlink" Target="https://videouroki.net/et/onletistdrmira5.html" TargetMode="External"/><Relationship Id="rId9" Type="http://schemas.openxmlformats.org/officeDocument/2006/relationships/hyperlink" Target="https://videouroki.net/video/61-v-rimie-pri-impieratorie-nieronie.html" TargetMode="External"/><Relationship Id="rId10" Type="http://schemas.openxmlformats.org/officeDocument/2006/relationships/hyperlink" Target="https://videouroki.net/video/62-piervyie-khristianie-i-ikh-uchieniie.html" TargetMode="External"/><Relationship Id="rId11" Type="http://schemas.openxmlformats.org/officeDocument/2006/relationships/hyperlink" Target="https://videouroki.net/video/63-rastsviet-impierii-vo-ii-viekie.html" TargetMode="External"/><Relationship Id="rId12" Type="http://schemas.openxmlformats.org/officeDocument/2006/relationships/hyperlink" Target="https://videouroki.net/video/64-viechnyi-ghorod-i-iegho-zhitieli.html" TargetMode="External"/><Relationship Id="rId13" Type="http://schemas.openxmlformats.org/officeDocument/2006/relationships/hyperlink" Target="https://videouroki.net/et/onletistdrmira5.html" TargetMode="External"/><Relationship Id="rId14" Type="http://schemas.openxmlformats.org/officeDocument/2006/relationships/hyperlink" Target="https://videouroki.net/video/65-rimskaia-impieriia-pri-konstantinie.html" TargetMode="External"/><Relationship Id="rId15" Type="http://schemas.openxmlformats.org/officeDocument/2006/relationships/hyperlink" Target="https://videouroki.net/video/66-vziatiie-rima-varvarami.html" TargetMode="External"/><Relationship Id="rId16" Type="http://schemas.openxmlformats.org/officeDocument/2006/relationships/hyperlink" Target="https://videouroki.net/video/history/5-class/istoriia-drievniegho-mira-5-klass" TargetMode="External"/><Relationship Id="rId17" Type="http://schemas.openxmlformats.org/officeDocument/2006/relationships/hyperlink" Target="https://videouroki.net/et/onletistdrmira5.html" TargetMode="External"/><Relationship Id="rId18" Type="http://schemas.openxmlformats.org/officeDocument/2006/relationships/hyperlink" Target="https://videouroki.net/video/67-povtoritiel-no-obobshchaiushchii-urok-po-tiemie-drievnii-rim.html" TargetMode="External"/><Relationship Id="rId19" Type="http://schemas.openxmlformats.org/officeDocument/2006/relationships/hyperlink" Target="https://videouroki.net/video/68-urok-obobshchieniia-i-sistiematiz-znanii-vklad-narodov-drievnosti-v-mirovuiu-kul-turu.html" TargetMode="External"/><Relationship Id="rId20" Type="http://schemas.openxmlformats.org/officeDocument/2006/relationships/hyperlink" Target="https://videouroki.net/et/onletistdrmira5.html" TargetMode="External"/><Relationship Id="rId21" Type="http://schemas.openxmlformats.org/officeDocument/2006/relationships/hyperlink" Target="https://videouroki.net/video/27-litovskoe-gosudarstvo-i-rus.html" TargetMode="External"/><Relationship Id="rId22" Type="http://schemas.openxmlformats.org/officeDocument/2006/relationships/hyperlink" Target="https://videouroki.net/video/28-usilenie-moskovskogo-knyazhestva.html" TargetMode="External"/><Relationship Id="rId23" Type="http://schemas.openxmlformats.org/officeDocument/2006/relationships/hyperlink" Target="https://videouroki.net/video/29-obedinenie-russkih-zemel-vokrug-moskvy-kulikovskaya-bitva.html" TargetMode="External"/><Relationship Id="rId24" Type="http://schemas.openxmlformats.org/officeDocument/2006/relationships/hyperlink" Target="https://videouroki.net/video/30-razvitie-kultury-v-russkih-zemlyah-vo-vtoroj-polovine-xiii-xiv-vv.html" TargetMode="External"/><Relationship Id="rId25" Type="http://schemas.openxmlformats.org/officeDocument/2006/relationships/hyperlink" Target="https://videouroki.net/et/onlethist6ru.html" TargetMode="External"/><Relationship Id="rId26" Type="http://schemas.openxmlformats.org/officeDocument/2006/relationships/hyperlink" Target="https://videouroki.net/video/32-russkie-zemli-na-politicheskoj-karte-evropy-i-mira-v-nachale-xv-veka.html" TargetMode="External"/><Relationship Id="rId27" Type="http://schemas.openxmlformats.org/officeDocument/2006/relationships/hyperlink" Target="https://videouroki.net/video/33-moskovskoe-knyazhestvo-v-pervoj-polovine-xv-veka.html" TargetMode="External"/><Relationship Id="rId28" Type="http://schemas.openxmlformats.org/officeDocument/2006/relationships/hyperlink" Target="https://videouroki.net/video/35-moskovskoe-gosudarstvo-i-ego-sosedi-vo-vtoroj-polovine-xv-veka-vneshnyaya-politika.html" TargetMode="External"/><Relationship Id="rId29" Type="http://schemas.openxmlformats.org/officeDocument/2006/relationships/hyperlink" Target="https://videouroki.net/video/36-moskovskoe-gosudarstvo-vo-vtoroj-polovine-xv-veka-vnutrennee-ustrojstvo.html" TargetMode="External"/><Relationship Id="rId30" Type="http://schemas.openxmlformats.org/officeDocument/2006/relationships/hyperlink" Target="https://videouroki.net/video/37-formirovanie-kulturnogo-prostranstva-edinogo-rossijskogo-gosudarstva.html" TargetMode="External"/><Relationship Id="rId31" Type="http://schemas.openxmlformats.org/officeDocument/2006/relationships/hyperlink" Target="https://videouroki.net/video/38-povtoritelno-obobshchayushchij-urok-formirovanie-edinogo-russkogo-gosudarstva.html" TargetMode="External"/><Relationship Id="rId32" Type="http://schemas.openxmlformats.org/officeDocument/2006/relationships/hyperlink" Target="https://videouroki.net/et/onlethist6ru.html" TargetMode="External"/><Relationship Id="rId33" Type="http://schemas.openxmlformats.org/officeDocument/2006/relationships/hyperlink" Target="https://videouroki.net/video/27-rossiya-pri-pervyh-romanovyh-peremeny-v-gosudarstvennom-ustrojstve.html" TargetMode="External"/><Relationship Id="rId34" Type="http://schemas.openxmlformats.org/officeDocument/2006/relationships/hyperlink" Target="https://videouroki.net/video/28-izmeneniya-v-socialnoj-strukture-rossijskogo-obshchestva.html" TargetMode="External"/><Relationship Id="rId35" Type="http://schemas.openxmlformats.org/officeDocument/2006/relationships/hyperlink" Target="https://videouroki.net/video/29-narodnye-dvizheniya-v-xvii-veke.html" TargetMode="External"/><Relationship Id="rId36" Type="http://schemas.openxmlformats.org/officeDocument/2006/relationships/hyperlink" Target="https://videouroki.net/video/30-rossiya-v-sisteme-mezhdunarodnyh-otnoshenij-otnosheniya-so-stranami-evropy.html" TargetMode="External"/><Relationship Id="rId37" Type="http://schemas.openxmlformats.org/officeDocument/2006/relationships/hyperlink" Target="https://videouroki.net/video/32-pod-rukoj-rossijskogo-gosudarya-vhozhdenie-ukrainy-v-sostav-rossii.html" TargetMode="External"/><Relationship Id="rId38" Type="http://schemas.openxmlformats.org/officeDocument/2006/relationships/hyperlink" Target="https://videouroki.net/video/33-russkaya-pravoslavnaya-cerkov-v-xvii-veke-reforma-patriarha-nikona-i-raskol.html" TargetMode="External"/><Relationship Id="rId39" Type="http://schemas.openxmlformats.org/officeDocument/2006/relationships/hyperlink" Target="https://videouroki.net/video/34-narody-rossii-v-xvii-veke.html" TargetMode="External"/><Relationship Id="rId40" Type="http://schemas.openxmlformats.org/officeDocument/2006/relationships/hyperlink" Target="https://videouroki.net/video/35-soslovnyj-byt-i-kartina-mira-russkogo-cheloveka-v-xvii-veke.html" TargetMode="External"/><Relationship Id="rId41" Type="http://schemas.openxmlformats.org/officeDocument/2006/relationships/hyperlink" Target="https://videouroki.net/video/37-russkie-puteshestvenniki-i-pervoprohodcy-xvii-veka.html" TargetMode="External"/><Relationship Id="rId42" Type="http://schemas.openxmlformats.org/officeDocument/2006/relationships/hyperlink" Target="https://videouroki.net/video/38-kultura-narodov-rossii-v-xvii-veke.html" TargetMode="External"/><Relationship Id="rId43" Type="http://schemas.openxmlformats.org/officeDocument/2006/relationships/hyperlink" Target="https://infourok.ru/videouroki/istoriya-rossii" TargetMode="External"/><Relationship Id="rId44" Type="http://schemas.openxmlformats.org/officeDocument/2006/relationships/hyperlink" Target="https://videouroki.net/et/onlethist7ru.html" TargetMode="External"/><Relationship Id="rId45" Type="http://schemas.openxmlformats.org/officeDocument/2006/relationships/hyperlink" Target="https://videouroki.net/video/39-povtoritelno-obobshchayushchij-urok-rossiya-v-xvii-veka.html" TargetMode="External"/><Relationship Id="rId46" Type="http://schemas.openxmlformats.org/officeDocument/2006/relationships/hyperlink" Target="https://videouroki.net/et/onlethist7ru.html" TargetMode="External"/><Relationship Id="rId47" Type="http://schemas.openxmlformats.org/officeDocument/2006/relationships/hyperlink" Target="https://hist-oge.sdamgia.ru/" TargetMode="External"/><Relationship Id="rId48" Type="http://schemas.openxmlformats.org/officeDocument/2006/relationships/hyperlink" Target="https://videouroki.net/video/28-vnutrennyaya-politika-pavla-i.html" TargetMode="External"/><Relationship Id="rId49" Type="http://schemas.openxmlformats.org/officeDocument/2006/relationships/hyperlink" Target="https://videouroki.net/video/29-vneshnyaya-politika-pavla-i.html" TargetMode="External"/><Relationship Id="rId50" Type="http://schemas.openxmlformats.org/officeDocument/2006/relationships/hyperlink" Target="https://videouroki.net/video/30-povtoritelno-obobshchayushchij-urok-rossijskaya-imperiya-pri-ekaterine-ii-i-pavle-i.html" TargetMode="External"/><Relationship Id="rId51" Type="http://schemas.openxmlformats.org/officeDocument/2006/relationships/hyperlink" Target="https://videouroki.net/et/onlethist8.html" TargetMode="External"/><Relationship Id="rId52" Type="http://schemas.openxmlformats.org/officeDocument/2006/relationships/hyperlink" Target="https://videouroki.net/video/31-obshchestvennaya-mysl-publicistika-literatura-pressa.html" TargetMode="External"/><Relationship Id="rId53" Type="http://schemas.openxmlformats.org/officeDocument/2006/relationships/hyperlink" Target="https://videouroki.net/video/32-obrazovanie-v-rossii-v-xviii-veke.html" TargetMode="External"/><Relationship Id="rId54" Type="http://schemas.openxmlformats.org/officeDocument/2006/relationships/hyperlink" Target="https://videouroki.net/video/33-rossijskaya-nauka-i-tekhnika-v-xviii-veke.html" TargetMode="External"/><Relationship Id="rId55" Type="http://schemas.openxmlformats.org/officeDocument/2006/relationships/hyperlink" Target="https://videouroki.net/video/34-russkaya-arhitektura-xviii-veka.html" TargetMode="External"/><Relationship Id="rId56" Type="http://schemas.openxmlformats.org/officeDocument/2006/relationships/hyperlink" Target="https://videouroki.net/video/35-zhivopis-i-skulptura.html" TargetMode="External"/><Relationship Id="rId57" Type="http://schemas.openxmlformats.org/officeDocument/2006/relationships/hyperlink" Target="https://videouroki.net/video/36-muzykalnoe-i-teatralnoe-iskusstvo.html" TargetMode="External"/><Relationship Id="rId58" Type="http://schemas.openxmlformats.org/officeDocument/2006/relationships/hyperlink" Target="https://videouroki.net/video/37-peremeny-v-povsednevnoj-zhizni-rossijskih-soslovij.html" TargetMode="External"/><Relationship Id="rId59" Type="http://schemas.openxmlformats.org/officeDocument/2006/relationships/hyperlink" Target="https://videouroki.net/video/38-povtoritelno-obobshchayushchij-urok-kulturnoe-proostranstvo-rossijskoj-imperii-v-xviii-veke.html" TargetMode="External"/><Relationship Id="rId60" Type="http://schemas.openxmlformats.org/officeDocument/2006/relationships/hyperlink" Target="https://videouroki.net/et/onlethist8.html" TargetMode="External"/><Relationship Id="rId61" Type="http://schemas.openxmlformats.org/officeDocument/2006/relationships/hyperlink" Target="https://videouroki.net/video/32-gosudarstva-vostoka-traditsionnoie-obshchiestvo-v-epokhu-ranniegho-novogho-vriemieni.html" TargetMode="External"/><Relationship Id="rId62" Type="http://schemas.openxmlformats.org/officeDocument/2006/relationships/hyperlink" Target="https://videouroki.net/video/33-gosudarstva-vostoka-nachalo-ievropieiskoi-kolonizatsii.html" TargetMode="External"/><Relationship Id="rId63" Type="http://schemas.openxmlformats.org/officeDocument/2006/relationships/hyperlink" Target="https://videouroki.net/video/34-gosudarstva-vostoka-nachalo-ievropieiskoi-kolonizatsii.html" TargetMode="External"/><Relationship Id="rId64" Type="http://schemas.openxmlformats.org/officeDocument/2006/relationships/hyperlink" Target="https://videouroki.net/video/39-zaklyuchenie-1.html" TargetMode="External"/><Relationship Id="rId65" Type="http://schemas.openxmlformats.org/officeDocument/2006/relationships/hyperlink" Target="https://videouroki.net/video/30-nacionalnaya-i-religioznaya-politika-aleksandra-iii.html" TargetMode="External"/><Relationship Id="rId66" Type="http://schemas.openxmlformats.org/officeDocument/2006/relationships/hyperlink" Target="https://videouroki.net/video/31-vneshnyaya-politika-aleksandra-iii.html" TargetMode="External"/><Relationship Id="rId67" Type="http://schemas.openxmlformats.org/officeDocument/2006/relationships/hyperlink" Target="https://videouroki.net/video/32-kulturnoe-prostranstvo-imperii-vo-vtoroj-polovine-xix-veka-dostizheniya-rossijskoj-nauki-i-obrazovaniya.html" TargetMode="External"/><Relationship Id="rId68" Type="http://schemas.openxmlformats.org/officeDocument/2006/relationships/hyperlink" Target="https://videouroki.net/video/33-kulturnoe-prostranstvo-imperii-vo-vtoroj-polovine-xix-veka-russkaya-literatura.html" TargetMode="External"/><Relationship Id="rId69" Type="http://schemas.openxmlformats.org/officeDocument/2006/relationships/hyperlink" Target="https://videouroki.net/video/34-kulturnoe-prostranstvo-imperii-vo-vtoroj-polovine-xix-veka-hudozhestvennaya-kultura-narodov-rossii.html" TargetMode="External"/><Relationship Id="rId70" Type="http://schemas.openxmlformats.org/officeDocument/2006/relationships/hyperlink" Target="https://videouroki.net/video/35-povsednevnaya-zhizn-raznyh-sloyov-naseleniya-v-xix-veke.html" TargetMode="External"/><Relationship Id="rId71" Type="http://schemas.openxmlformats.org/officeDocument/2006/relationships/hyperlink" Target="https://videouroki.net/et/onlethist9ru.html" TargetMode="External"/><Relationship Id="rId72" Type="http://schemas.openxmlformats.org/officeDocument/2006/relationships/hyperlink" Target="https://videouroki.net/video/36-rossiya-i-mir-na-rubezhe-xix-xx-vekov-dinamika-i-protivorechiya-razvitiya.html" TargetMode="External"/><Relationship Id="rId73" Type="http://schemas.openxmlformats.org/officeDocument/2006/relationships/hyperlink" Target="https://videouroki.net/video/37-socialno-ehkonomicheskoe-razvitie-strany-na-rubezhe-xix-xx-vekov.html" TargetMode="External"/><Relationship Id="rId74" Type="http://schemas.openxmlformats.org/officeDocument/2006/relationships/hyperlink" Target="https://videouroki.net/video/38-nikolaj-ii-nachalo-pravleniya-politicheskoe-razvitie-strany-v-1894-1904-godah.html" TargetMode="External"/><Relationship Id="rId75" Type="http://schemas.openxmlformats.org/officeDocument/2006/relationships/hyperlink" Target="https://videouroki.net/video/39-vneshnyaya-politika-nikolaya-ii-russko-yaponskaya-vojna-1904-1905-godov.html" TargetMode="External"/><Relationship Id="rId76" Type="http://schemas.openxmlformats.org/officeDocument/2006/relationships/hyperlink" Target="https://videouroki.net/video/40-pervaya-rossijskaya-revolyuciya.html" TargetMode="External"/><Relationship Id="rId77" Type="http://schemas.openxmlformats.org/officeDocument/2006/relationships/hyperlink" Target="https://videouroki.net/video/41-pervaya-rossijskaya-revolyuciya-politicheskie-reformy-1905-1907-godov.html" TargetMode="External"/><Relationship Id="rId78" Type="http://schemas.openxmlformats.org/officeDocument/2006/relationships/hyperlink" Target="https://videouroki.net/video/42-socialno-ehkonomicheskie-reformy-p-a-stolypina.html" TargetMode="External"/><Relationship Id="rId79" Type="http://schemas.openxmlformats.org/officeDocument/2006/relationships/hyperlink" Target="https://videouroki.net/video/43-politicheskoe-razvitie-strany-v-1907-1914-godah.html" TargetMode="External"/><Relationship Id="rId80" Type="http://schemas.openxmlformats.org/officeDocument/2006/relationships/hyperlink" Target="https://videouroki.net/et/onlethist9ru.html" TargetMode="External"/><Relationship Id="rId81" Type="http://schemas.openxmlformats.org/officeDocument/2006/relationships/hyperlink" Target="https://videouroki.net/video/44-povtoritelno-obobshchayushchij-urok-rossiya-vo-vtoroj-polovine-xix-veka.html" TargetMode="External"/><Relationship Id="rId82" Type="http://schemas.openxmlformats.org/officeDocument/2006/relationships/hyperlink" Target="https://videouroki.net/video/45-zaklyuchenie.html" TargetMode="External"/><Relationship Id="rId83" Type="http://schemas.openxmlformats.org/officeDocument/2006/relationships/hyperlink" Target="https://videouroki.net/et/onlethist9ru.html" TargetMode="External"/><Relationship Id="rId84" Type="http://schemas.openxmlformats.org/officeDocument/2006/relationships/hyperlink" Target="https://hist-oge.sdamgia.ru/" TargetMode="External"/><Relationship Id="rId85" Type="http://schemas.openxmlformats.org/officeDocument/2006/relationships/hyperlink" Target="https://videouroki.net/video/46-nachalo-pravleniya-aleksandra-ii-krestyanskaya-reforma.html" TargetMode="External"/><Relationship Id="rId86" Type="http://schemas.openxmlformats.org/officeDocument/2006/relationships/hyperlink" Target="https://videouroki.net/video/47-socialno-ehkonomicheskoe-razvitie-poreformennoj-rossii.html" TargetMode="External"/><Relationship Id="rId87" Type="http://schemas.openxmlformats.org/officeDocument/2006/relationships/hyperlink" Target="https://videouroki.net/video/48-reformy-1860-h-1870-h-gg.html" TargetMode="External"/><Relationship Id="rId88" Type="http://schemas.openxmlformats.org/officeDocument/2006/relationships/hyperlink" Target="https://videouroki.net/video/49-obshchestvennoe-dvizhenie-v-1850-h-1860-h-gg.html" TargetMode="External"/><Relationship Id="rId89" Type="http://schemas.openxmlformats.org/officeDocument/2006/relationships/hyperlink" Target="https://videouroki.net/video/50-protivostoyanie-vlasti-i-revolyucionerov-v-1870-1880-e-gg.html" TargetMode="External"/><Relationship Id="rId90" Type="http://schemas.openxmlformats.org/officeDocument/2006/relationships/hyperlink" Target="https://videouroki.net/video/51-vnutrennyaya-politika-aleksandra-iii-obshchestvennoe-dvizhenie-konca-xix-v.html" TargetMode="External"/><Relationship Id="rId91" Type="http://schemas.openxmlformats.org/officeDocument/2006/relationships/hyperlink" Target="https://videouroki.net/video/52-vneshnyaya-politika-rossii-vo-vtoroj-polovine-xix-v.html" TargetMode="External"/><Relationship Id="rId92" Type="http://schemas.openxmlformats.org/officeDocument/2006/relationships/hyperlink" Target="https://videouroki.net/video/53-kultura-rossii-vtoroj-poloviny-xix-v-prosveshchenie-biblioteki-i-muzei-nauka-puteshestvenniki.html" TargetMode="External"/><Relationship Id="rId93" Type="http://schemas.openxmlformats.org/officeDocument/2006/relationships/hyperlink" Target="https://videouroki.net/video/54-kultura-rossii-vtoroj-poloviny-xix-v.html" TargetMode="External"/><Relationship Id="rId94" Type="http://schemas.openxmlformats.org/officeDocument/2006/relationships/hyperlink" Target="https://videouroki.net/video/55-zaklyuchenie.html" TargetMode="External"/><Relationship Id="rId95" Type="http://schemas.openxmlformats.org/officeDocument/2006/relationships/hyperlink" Target="https://soc-ege.sdamgia.ru/" TargetMode="External"/><Relationship Id="rId96" Type="http://schemas.openxmlformats.org/officeDocument/2006/relationships/hyperlink" Target="https://hist-ege.sdamgia.ru/" TargetMode="External"/><Relationship Id="rId97" Type="http://schemas.openxmlformats.org/officeDocument/2006/relationships/hyperlink" Target="https://videouroki.net/video/21-raspad-mirovoj-kolonialnoj-sistemy.html" TargetMode="External"/><Relationship Id="rId98" Type="http://schemas.openxmlformats.org/officeDocument/2006/relationships/hyperlink" Target="https://videouroki.net/video/51-reforma-politicheskoj-sistemy.html" TargetMode="External"/><Relationship Id="rId99" Type="http://schemas.openxmlformats.org/officeDocument/2006/relationships/hyperlink" Target="https://videouroki.net/video/52-novoe-politicheskoe-myshlenie-i-peremeny-vo-vneshnej-politike.html" TargetMode="External"/><Relationship Id="rId100" Type="http://schemas.openxmlformats.org/officeDocument/2006/relationships/hyperlink" Target="https://videouroki.net/video/53-nacionalnaya-politika-i-podyom-nacionalnyh-dvizhenij-raspad-sssr.html" TargetMode="External"/><Relationship Id="rId101" Type="http://schemas.openxmlformats.org/officeDocument/2006/relationships/hyperlink" Target="https://infourok.ru/videouroki/istoriya-rossii" TargetMode="External"/><Relationship Id="rId102" Type="http://schemas.openxmlformats.org/officeDocument/2006/relationships/hyperlink" Target="https://videouroki.net/et/onlethist10.html" TargetMode="External"/><Relationship Id="rId103" Type="http://schemas.openxmlformats.org/officeDocument/2006/relationships/hyperlink" Target="https://videouroki.net/video/22-informacionnaya-revolyuciya-stanovlenie-informacionnogo-obshchestva.html" TargetMode="External"/><Relationship Id="rId104" Type="http://schemas.openxmlformats.org/officeDocument/2006/relationships/hyperlink" Target="https://videouroki.net/video/54-rossijskaya-ehkonomika-na-puti-k-rynku.html" TargetMode="External"/><Relationship Id="rId105" Type="http://schemas.openxmlformats.org/officeDocument/2006/relationships/hyperlink" Target="https://videouroki.net/video/55-politicheskoe-razvitie-rossijskoj-federacii-v-1990-e-gody.html" TargetMode="External"/><Relationship Id="rId106" Type="http://schemas.openxmlformats.org/officeDocument/2006/relationships/hyperlink" Target="https://videouroki.net/video/56-mezhnacionalnye-otnosheniya-i-nacionalnaya-politika-v-1990-e-gody.html" TargetMode="External"/><Relationship Id="rId107" Type="http://schemas.openxmlformats.org/officeDocument/2006/relationships/hyperlink" Target="https://videouroki.net/video/57-duhovnaya-zhizn-strany-v-1990-e-gody-literatura-kinematograf-muzyka.html" TargetMode="External"/><Relationship Id="rId108" Type="http://schemas.openxmlformats.org/officeDocument/2006/relationships/hyperlink" Target="https://videouroki.net/video/58-duhovnaya-zhizn-strany-v-1990-e-gody-teatr-izobrazitelnoe-iskusstvo-smi-sport-religiya.html" TargetMode="External"/><Relationship Id="rId109" Type="http://schemas.openxmlformats.org/officeDocument/2006/relationships/hyperlink" Target="https://videouroki.net/video/59-geopoliticheskoe-polozhenie-i-vneshnyaya-politika-v-1990-e-gody.html" TargetMode="External"/><Relationship Id="rId110" Type="http://schemas.openxmlformats.org/officeDocument/2006/relationships/hyperlink" Target="https://videouroki.net/video/60-politicheskaya-zhizn-rossii-v-nachale-xxi-veka.html" TargetMode="External"/><Relationship Id="rId111" Type="http://schemas.openxmlformats.org/officeDocument/2006/relationships/hyperlink" Target="https://videouroki.net/video/61-ehkonomika-rossii-v-nachale-xxi-veka.html" TargetMode="External"/><Relationship Id="rId112" Type="http://schemas.openxmlformats.org/officeDocument/2006/relationships/hyperlink" Target="https://videouroki.net/video/63-vneshnyaya-politika-rossii-v-nachale-xxi-veka.html" TargetMode="External"/><Relationship Id="rId113" Type="http://schemas.openxmlformats.org/officeDocument/2006/relationships/hyperlink" Target="https://videouroki.net/video/64-rossiya-v-2008-2018-godah.html" TargetMode="External"/><Relationship Id="rId114" Type="http://schemas.openxmlformats.org/officeDocument/2006/relationships/hyperlink" Target="https://videouroki.net/et/onlethist10.html" TargetMode="External"/><Relationship Id="rId115" Type="http://schemas.openxmlformats.org/officeDocument/2006/relationships/hyperlink" Target="https://videouroki.net/video/65-zaklyuchenie3.html" TargetMode="External"/><Relationship Id="rId116" Type="http://schemas.openxmlformats.org/officeDocument/2006/relationships/hyperlink" Target="https://hist-ege.sdamgia.ru/" TargetMode="External"/><Relationship Id="rId117" Type="http://schemas.openxmlformats.org/officeDocument/2006/relationships/hyperlink" Target="https://videouroki.net/video/16-mezhdunarodnoe-polozhenie-i-vneshnyaya-politika-sssr-v-1920-e-gody.html" TargetMode="External"/><Relationship Id="rId118" Type="http://schemas.openxmlformats.org/officeDocument/2006/relationships/hyperlink" Target="https://videouroki.net/video/18-velikij-perelom-industrializaciya.html" TargetMode="External"/><Relationship Id="rId119" Type="http://schemas.openxmlformats.org/officeDocument/2006/relationships/hyperlink" Target="https://videouroki.net/video/19-kollektivizaciya-selskogo-hozyajstva.html" TargetMode="External"/><Relationship Id="rId120" Type="http://schemas.openxmlformats.org/officeDocument/2006/relationships/hyperlink" Target="https://videouroki.net/video/20-politicheskaya-sistema-sssr-v-1930-e-gody.html" TargetMode="External"/><Relationship Id="rId121" Type="http://schemas.openxmlformats.org/officeDocument/2006/relationships/hyperlink" Target="https://videouroki.net/video/21-sovetskaya-nacionalnaya-politika-v-1930-e-gody.html" TargetMode="External"/><Relationship Id="rId122" Type="http://schemas.openxmlformats.org/officeDocument/2006/relationships/hyperlink" Target="https://videouroki.net/video/22-kulturnoe-prostranstvo-sovetskogo-obshchestva-v-1930-e-gody.html" TargetMode="External"/><Relationship Id="rId123" Type="http://schemas.openxmlformats.org/officeDocument/2006/relationships/hyperlink" Target="https://videouroki.net/video/23-sssr-i-mirovoe-soobshchestvo-v-1929-1939-godah.html" TargetMode="External"/><Relationship Id="rId124" Type="http://schemas.openxmlformats.org/officeDocument/2006/relationships/hyperlink" Target="https://videouroki.net/et/onlethist10.html" TargetMode="External"/><Relationship Id="rId125" Type="http://schemas.openxmlformats.org/officeDocument/2006/relationships/hyperlink" Target="https://hist-ege.sdamgia.ru/" TargetMode="External"/><Relationship Id="rId126" Type="http://schemas.openxmlformats.org/officeDocument/2006/relationships/hyperlink" Target="https://videouroki.net/video/22-informacionnaya-revolyuciya-stanovlenie-informacionnogo-obshchestva.html" TargetMode="External"/><Relationship Id="rId127" Type="http://schemas.openxmlformats.org/officeDocument/2006/relationships/hyperlink" Target="https://videouroki.net/video/54-rossijskaya-ehkonomika-na-puti-k-rynku.html" TargetMode="External"/><Relationship Id="rId128" Type="http://schemas.openxmlformats.org/officeDocument/2006/relationships/hyperlink" Target="https://videouroki.net/video/55-politicheskoe-razvitie-rossijskoj-federacii-v-1990-e-gody.html" TargetMode="External"/><Relationship Id="rId129" Type="http://schemas.openxmlformats.org/officeDocument/2006/relationships/hyperlink" Target="https://videouroki.net/video/56-mezhnacionalnye-otnosheniya-i-nacionalnaya-politika-v-1990-e-gody.html" TargetMode="External"/><Relationship Id="rId130" Type="http://schemas.openxmlformats.org/officeDocument/2006/relationships/hyperlink" Target="https://videouroki.net/video/57-duhovnaya-zhizn-strany-v-1990-e-gody-literatura-kinematograf-muzyka.html" TargetMode="External"/><Relationship Id="rId131" Type="http://schemas.openxmlformats.org/officeDocument/2006/relationships/hyperlink" Target="https://videouroki.net/video/58-duhovnaya-zhizn-strany-v-1990-e-gody-teatr-izobrazitelnoe-iskusstvo-smi-sport-religiya.html" TargetMode="External"/><Relationship Id="rId132" Type="http://schemas.openxmlformats.org/officeDocument/2006/relationships/hyperlink" Target="https://videouroki.net/video/59-geopoliticheskoe-polozhenie-i-vneshnyaya-politika-v-1990-e-gody.html" TargetMode="External"/><Relationship Id="rId133" Type="http://schemas.openxmlformats.org/officeDocument/2006/relationships/hyperlink" Target="https://videouroki.net/video/60-politicheskaya-zhizn-rossii-v-nachale-xxi-veka.html" TargetMode="External"/><Relationship Id="rId134" Type="http://schemas.openxmlformats.org/officeDocument/2006/relationships/hyperlink" Target="https://videouroki.net/video/61-ehkonomika-rossii-v-nachale-xxi-veka.html" TargetMode="External"/><Relationship Id="rId135" Type="http://schemas.openxmlformats.org/officeDocument/2006/relationships/hyperlink" Target="https://videouroki.net/video/63-vneshnyaya-politika-rossii-v-nachale-xxi-veka.html" TargetMode="External"/><Relationship Id="rId136" Type="http://schemas.openxmlformats.org/officeDocument/2006/relationships/hyperlink" Target="https://videouroki.net/video/64-rossiya-v-2008-2018-godah.html" TargetMode="External"/><Relationship Id="rId137" Type="http://schemas.openxmlformats.org/officeDocument/2006/relationships/hyperlink" Target="https://videouroki.net/et/onlethist10.html" TargetMode="External"/><Relationship Id="rId138" Type="http://schemas.openxmlformats.org/officeDocument/2006/relationships/hyperlink" Target="https://videouroki.net/video/65-zaklyuchenie3.html" TargetMode="External"/><Relationship Id="rId139" Type="http://schemas.openxmlformats.org/officeDocument/2006/relationships/hyperlink" Target="https://hist-ege.sdamgia.ru/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3:00Z</dcterms:created>
  <dc:creator>Елена Беликова</dc:creator>
  <dc:description/>
  <cp:keywords/>
  <dc:language>en-US</dc:language>
  <cp:lastModifiedBy>Светлана Зайкова</cp:lastModifiedBy>
  <dcterms:modified xsi:type="dcterms:W3CDTF">2020-04-30T04:45:00Z</dcterms:modified>
  <cp:revision>59</cp:revision>
  <dc:subject/>
  <dc:title/>
</cp:coreProperties>
</file>